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- детский сад  «Лэйсэн» о проделанной работе за 202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школы на январь 2024 года состоит  15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школы в лице заведующего Кашапова Д.Х., решения  всех  вопросов  путем  конструктивного диалога в интересах работников  ДОУ. Председатель профсоюзной организации доводит до сведения коллектива и заведующего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ДОУ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4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ДОУ; о соблюдении трудовой дисциплины членами профсоюза. Профком ДОУ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ДОУ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4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4 года был проведен целевой контроль по вопросу социальной защиты и охраны труда в групп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4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1:00Z</dcterms:created>
  <dc:creator>Кадрия</dc:creator>
  <dc:description/>
  <dc:language>en-US</dc:language>
  <cp:lastModifiedBy>Лейсан</cp:lastModifiedBy>
  <dcterms:modified xsi:type="dcterms:W3CDTF">2024-10-15T08:51:00Z</dcterms:modified>
  <cp:revision>2</cp:revision>
  <dc:subject/>
  <dc:title/>
</cp:coreProperties>
</file>